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88075876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06_» ___02___ 2013   №  __18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628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42" w:right="7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uk-UA"/>
                              </w:rPr>
                              <w:t xml:space="preserve">Про затвердження Порядку використання коштів з міського бюджету для надання одноразової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матеріальної допомоги сім’ям загиблих та померлих учасників бойових дій в Афганістані, інвалідам війни в Афганістан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42" w:right="72" w:hanging="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  <w:lang w:val="uk-UA"/>
                        </w:rPr>
                        <w:t xml:space="preserve">Про затвердження Порядку використання коштів з міського бюджету для надання одноразової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матеріальної допомоги сім’ям загиблих та померлих учасників бойових дій в Афганістані, інвалідам війни в Афганістані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пп. 1 п. «а» ч.1 ст.34 Закону України «Про місцеве самоврядування в Україні», відповідно до ч.4 ст.2 Закону України  «Про статус ветеранів війни, гарантії їх соціального захисту», на виконання міської комплексної Програми «Турбота», з метою всебічної підтримки інвалідів війни та членів сімей загиблих, померлих учасників бойових дій в Афганістані, надання їм адресної допомоги, виконавчий комітет Южноукраїнської міської рад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0" w:right="72" w:firstLine="708"/>
        <w:jc w:val="both"/>
        <w:rPr/>
      </w:pPr>
      <w:r>
        <w:rPr>
          <w:sz w:val="24"/>
          <w:szCs w:val="24"/>
          <w:lang w:val="uk-UA"/>
        </w:rPr>
        <w:t>1. Затвердити Порядок використання коштів з міського бюджету для надання одноразової матеріальної допомоги сім’ям загиблих та померлих учасників бойових дій в Афганістані, інвалідам війни в Афганістані  (додається).</w:t>
      </w:r>
    </w:p>
    <w:p>
      <w:pPr>
        <w:pStyle w:val="Heading4"/>
        <w:ind w:left="0" w:right="7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правлінню праці та соціального захисту населення Южноукраїнської міської ради (Гехад) забезпечувати надання одноразової матеріальної допомоги сім’ям загиблих та померлих учасників бойових дій в Афганістані, інвалідам війни в Афганістані у межах бюджетних асигнувань, затверджених у міському бюджеті на відповідний рік на міську комплексну Програму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Фінансовому управлінню Южноукраїнської міської ради (Гончарова) здійснювати фінансування напрямку в межах бюджетних призначень, затверджених у міському бюджеті на відповідний рік, згідно з міською комплексною Програмою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Нікітіну Я.О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-1980" w:leader="none"/>
        </w:tabs>
        <w:overflowPunct w:val="true"/>
        <w:autoSpaceDE w:val="true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>Є.А.Квасневський</w:t>
      </w:r>
    </w:p>
    <w:p>
      <w:pPr>
        <w:pStyle w:val="Normal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ха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9-66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Normal"/>
        <w:spacing w:lineRule="auto" w:line="244"/>
        <w:ind w:left="5040" w:hanging="0"/>
        <w:rPr/>
      </w:pPr>
      <w:r>
        <w:rPr>
          <w:lang w:val="uk-UA"/>
        </w:rPr>
        <w:t>від «_06_»___02____2013 №__18__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Heading4"/>
        <w:spacing w:lineRule="auto" w:line="244"/>
        <w:ind w:left="142" w:right="72" w:hanging="0"/>
        <w:rPr/>
      </w:pPr>
      <w:r>
        <w:rPr>
          <w:bCs/>
          <w:sz w:val="24"/>
          <w:szCs w:val="24"/>
          <w:lang w:val="uk-UA"/>
        </w:rPr>
        <w:t xml:space="preserve">використання коштів з міського бюджету </w:t>
      </w:r>
      <w:r>
        <w:rPr>
          <w:sz w:val="24"/>
          <w:szCs w:val="24"/>
          <w:lang w:val="uk-UA"/>
        </w:rPr>
        <w:t xml:space="preserve">для надання одноразової </w:t>
      </w:r>
    </w:p>
    <w:p>
      <w:pPr>
        <w:pStyle w:val="Heading4"/>
        <w:spacing w:lineRule="auto" w:line="244"/>
        <w:ind w:left="142"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ої допомоги сім’ям загиблих та померлих учасників </w:t>
      </w:r>
    </w:p>
    <w:p>
      <w:pPr>
        <w:pStyle w:val="Heading4"/>
        <w:spacing w:lineRule="auto" w:line="244"/>
        <w:ind w:left="142"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йових дій в Афганістані, інвалідам війни в Афганістані</w:t>
      </w:r>
    </w:p>
    <w:p>
      <w:pPr>
        <w:pStyle w:val="Normal"/>
        <w:spacing w:lineRule="auto" w:line="24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1. Порядок визначає механізм </w:t>
      </w:r>
      <w:r>
        <w:rPr>
          <w:bCs/>
          <w:lang w:val="uk-UA"/>
        </w:rPr>
        <w:t xml:space="preserve">використання коштів з міського бюджету </w:t>
      </w:r>
      <w:r>
        <w:rPr>
          <w:lang w:val="uk-UA"/>
        </w:rPr>
        <w:t>для надання одноразової матеріальної допомоги до Дня вшанування учасників бойових дій на території інших держав сім’ям загиблих та померлих учасників бойових дій в Афганістані, інвалідам війни в Афганістані, розроблений на виконання міської комплексної Програми «Турбота»</w:t>
      </w:r>
      <w:r>
        <w:rPr>
          <w:bCs/>
          <w:lang w:val="uk-UA"/>
        </w:rPr>
        <w:t>.</w:t>
      </w:r>
    </w:p>
    <w:p>
      <w:pPr>
        <w:pStyle w:val="Normal"/>
        <w:spacing w:lineRule="auto" w:line="244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  <w:t>2. Головним розпорядником коштів є управління праці та соціального захисту населення Южноукраї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lang w:val="uk-UA"/>
        </w:rPr>
        <w:t xml:space="preserve">3. Право </w:t>
      </w:r>
      <w:r>
        <w:rPr>
          <w:rFonts w:cs="Times New Roman CYR" w:ascii="Times New Roman CYR" w:hAnsi="Times New Roman CYR"/>
          <w:lang w:val="uk-UA"/>
        </w:rPr>
        <w:t xml:space="preserve">для надання </w:t>
      </w:r>
      <w:r>
        <w:rPr>
          <w:lang w:val="uk-UA"/>
        </w:rPr>
        <w:t>одноразової матеріальної допомоги сім’ям загиблих та померлих учасників бойових дій в Афганістані, інвалідам війни в Афганістані поширюється на громадян зареєстрованих в місті Южноукраїнську, наступних категорій: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  <w:t>інваліди війни в Афганістані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lang w:val="uk-UA"/>
        </w:rPr>
        <w:t>сім’ї загиблих учасників бойових дій в Афганістані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>сім’ї померлих учасників бойових дій в Афганістані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  <w:t>4. Інвалідам війни в Афганістані одноразова матеріальна допомога надається на підставі довідки військкомату про участь у бойових діях в Афганістані, копії посвідчення інваліда війни та копії довідки медико-соціальної експертної комісії про встановлення групи інвалідності із зазначенням причини інвалідності, пов’язаної з виконанням інтернаціонального обов’язку (виконанням обов’язків військової служби).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  <w:t>5. Сім’ям загиблих та померлих учасників бойових дій в Афганістані одноразова матеріальна допомога надається на підставі посвідчення члена сім’ї загиблого (померлого) ветерана війни, довідки, яка підтверджує участь загиблого (померлого) члена сім’ї у бойових діях в Афганістані та документів, що підтверджують родинний зв’язок з загиблим (померлим) учасником бойових дій в Афганістані.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  <w:t>6. Умовою для отримання одноразової матеріальної допомоги є наявність на момент її виплати відповідного статусу. У разі втрати статусу виплата одноразової матеріальної допомоги проводиться після його підтвердження, але не більш як за три місяці.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  <w:t>7. Одноразова матеріальна допомога в розмірі 1000,0 (одна тисяча) гривен виплачується управлінням праці та соціального захисту населення Южноукраїнської міської ради через відділення банків міста шляхом перерахування коштів на особові рахунки одного з членів сім’ї померлого, загиблого учасника бойових дій в Афганістані та особові рахунки інвалідів війни в Афганістані.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  <w:t>8. Перерахування коштів управлінню праці та соціального захисту населення Южноукраїнської міської ради для виплати одноразової матеріальної допомоги сім’ям загиблих та померлих учасників бойових дій в Афганістані, інвалідам війни в Афганістані  здійснюється фінансовим управлінням Южноукраїнської міської ради в межах бюджетних асигнувань поточного року, передбачених міською комплексною Програмою «Турбота» на зазначений напрямок.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4"/>
        <w:jc w:val="both"/>
        <w:rPr/>
      </w:pPr>
      <w:r>
        <w:rPr>
          <w:lang w:val="uk-UA"/>
        </w:rPr>
        <w:t xml:space="preserve">діяльності виконавчих органів ради </w:t>
        <w:tab/>
        <w:tab/>
        <w:tab/>
        <w:tab/>
        <w:tab/>
        <w:t>Я.О.Нікітіна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9:00Z</dcterms:created>
  <dc:creator>user</dc:creator>
  <dc:description/>
  <cp:keywords/>
  <dc:language>en-US</dc:language>
  <cp:lastModifiedBy>Пользователь</cp:lastModifiedBy>
  <cp:lastPrinted>2012-12-28T13:57:00Z</cp:lastPrinted>
  <dcterms:modified xsi:type="dcterms:W3CDTF">2013-02-08T15:01:00Z</dcterms:modified>
  <cp:revision>36</cp:revision>
  <dc:subject/>
  <dc:title> </dc:title>
</cp:coreProperties>
</file>